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252730</wp:posOffset>
            </wp:positionV>
            <wp:extent cx="4533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  <w:sz w:val="28"/>
          <w:szCs w:val="28"/>
        </w:rPr>
        <w:t>УКРАЇНА</w:t>
      </w:r>
    </w:p>
    <w:p>
      <w:pPr>
        <w:pStyle w:val="Heading5"/>
        <w:numPr>
          <w:ilvl w:val="4"/>
          <w:numId w:val="2"/>
        </w:numP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</w:t>
      </w:r>
    </w:p>
    <w:p>
      <w:pPr>
        <w:pStyle w:val="Heading5"/>
        <w:numPr>
          <w:ilvl w:val="4"/>
          <w:numId w:val="2"/>
        </w:numPr>
        <w:ind w:left="-360" w:hanging="0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/>
      </w:pPr>
      <w:r>
        <w:rPr>
          <w:b/>
          <w:bCs/>
          <w:sz w:val="28"/>
          <w:szCs w:val="28"/>
        </w:rPr>
        <w:t>31.05.2017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ab/>
        <w:t>№ 257-р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 надання   кандидату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виконання наказу Міністерства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України  від 20.02.2017 № 165 “Про затвердження  Примірного положення про госпітальний округ” та листа Департаменту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 Запорізької обласної державної адміністрації від 23.05.2017 № 01-26/1064 «Про надання кандидатури для роботи у складі Госпітальної рад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Надати до Департаменту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 Запорізької обласної державної  адміністрації кандидатури для роботи  у складі Госпітальної ради Мелітопольського госпітального округу, а саме:</w:t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9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Ірина Володимирівна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ший 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вітлана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ступник міського голови з пита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ості виконавчих органів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Іван Сергій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міського голови з пита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ості виконавчих органів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кошко Таїсія Федорівна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ступник начальника з лікувально-профілактичної роботи відділу охорони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 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енко Анатолій  Михайл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лікар КУ “Мелітопольська міська лікарня №2” Мелітопольської міської ради Запорізької області.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2. Відділу охорони здоров’я Мелітопольської міської ради підготувати проект рішення «Про затвердження кандидатур для роботи у складі Госпітальної ради Мелітопольського госпітального округу» для затвердження на засіданні чергової сесії Мелітопольської міської рад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озпорядження залишаю</w:t>
      </w:r>
      <w:r>
        <w:rPr>
          <w:bCs/>
          <w:sz w:val="28"/>
          <w:szCs w:val="28"/>
        </w:rPr>
        <w:t xml:space="preserve"> за собою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ind w:left="-360"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left="-360" w:firstLine="360"/>
        <w:jc w:val="both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05:00Z</dcterms:created>
  <dc:creator>501-ALYONA</dc:creator>
  <dc:description/>
  <cp:keywords/>
  <dc:language>en-US</dc:language>
  <cp:lastModifiedBy>Олена Байрак</cp:lastModifiedBy>
  <cp:lastPrinted>2017-06-02T13:47:00Z</cp:lastPrinted>
  <dcterms:modified xsi:type="dcterms:W3CDTF">2021-12-24T12:47:00Z</dcterms:modified>
  <cp:revision>6</cp:revision>
  <dc:subject/>
  <dc:title/>
</cp:coreProperties>
</file>